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03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ículo 1º: Convalidase el convenio de Cooperación y Asistencia Recíproca entre este Municipio y el Organismo para el Desarrollo Sostenible, el que se adjunta a la presente  Ordenanza.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SEPT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21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1:00Z</dcterms:created>
  <dc:creator>Servidor de Internet</dc:creator>
  <dc:description/>
  <cp:keywords/>
  <dc:language>en-US</dc:language>
  <cp:lastModifiedBy>WinuE</cp:lastModifiedBy>
  <cp:lastPrinted>2010-09-14T12:13:00Z</cp:lastPrinted>
  <dcterms:modified xsi:type="dcterms:W3CDTF">2010-09-15T12:49:00Z</dcterms:modified>
  <cp:revision>5</cp:revision>
  <dc:subject/>
  <dc:title>Artículo 1°: Modifíquese el Art</dc:title>
</cp:coreProperties>
</file>